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28 апреля 2017 года                                                                                          № 4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формирования, ведения, обязате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бликования перечня муниципального имущества, свобод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прав третьих лиц (за исключением имущественных прав субъек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го и среднего предпринимательства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руководствуясь Уставом Газырского сельского поселения Выселковского района, п о с т а н о в л я ю: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 (Приложение).</w:t>
      </w:r>
    </w:p>
    <w:p>
      <w:pPr>
        <w:pStyle w:val="Normal"/>
        <w:suppressAutoHyphens w:val="tru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и разместить на официальном сайте администрации Газырского сельского поселения Выселковского района в сети Интернет.</w:t>
      </w:r>
    </w:p>
    <w:p>
      <w:pPr>
        <w:pStyle w:val="Normal"/>
        <w:suppressAutoHyphens w:val="tru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____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, ведения и обязательного опубликования перечня муниципального имущества Газырского сельского поселения Выселковского района, свободного от прав третьих лиц (за исключением имущественных прав субъектов малого и среднего предпринимательства) (далее по тексту - Перечень).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ечень представляет собой реестр объектов муниципального имущества, предназначенного для использования в целях, определенных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и вносимые в него изменения утверждаются постановлением администрации Газырского сельского поселения Выселковского района с ежегодным дополнением до 1 ноября текущего года.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у по формированию, ведению и опубликованию Перечня осуществляет администрация Газырского сельского поселения Выселковского района.</w:t>
      </w:r>
    </w:p>
    <w:p>
      <w:pPr>
        <w:pStyle w:val="ConsPlusNormal"/>
        <w:suppressAutoHyphens w:val="true"/>
        <w:ind w:firstLine="900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 xml:space="preserve">1.5. Муниципальное имущество, включенное в Перечень, используется в целях предоставления его во временное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Субъекты), а также отчуждения на возмездной основе в собственность Субъек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ечень включается свободное от прав третьих лиц (за исключением имущественных прав субъектов малого и среднего предпринимательства)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являющееся казной Газырского сельского поселения Выселковского района (далее – Имущество).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ловиями внесения Имущества в Перечень являются: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личие государственной регистрации права собственности Газырского сельского поселения Выселковского района на вносимый в Перечень объект недвижимого имущества;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сутствие признаков принадлежности к Имуществу, гражданский оборот которого запрещен или ограничен;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Имущество не используется для исполнения полномочий Газырского сельского поселения Выселковского района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Имущество не включено в Прогнозный план (программу) приватизации муниципального имущества района.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едения о включении объектов Имущества в Перечень отражаются в реестре муниципального имущества Газырского сельского поселения Выселковского района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едение Перечня означает внесение изменений в Перечень путем дополнительного включения Имущества в Перечень и исключения Имущества из Перечня, а также поддержание в актуальном состоянии сведений о включенном в Перечень Имуществе. 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ключение Имущества из Перечня производится в следующих случаях: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ередачи Имущества в установленном порядке в федеральную собственность, собственность Краснодарского края, муниципальную собственность (при отсутствии заключенного договора аренды с субъектом);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потребности в Имуществе органов местного самоуправления Газырского сельского поселения Выселковского района, муниципальных унитарных предприятий, муниципальных учреждений в целях осуществления ими своей деятельности;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количественных и (или) качественных характеристик Имущества, в результате которого данное муниципальное Имущество становится непригодным для использования по своему назначению;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рата (гибель) Имущества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я Имущества вследствие хищения, действия обстоятельств непреодолимой силы, а также иных явлений стихийного характера (пожаров, заносов, наводнений);</w:t>
      </w:r>
    </w:p>
    <w:p>
      <w:pPr>
        <w:pStyle w:val="Normal"/>
        <w:suppressAutoHyphens w:val="tru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списания Имущества вследствие физического и морального износа (при отсутствии заключенного договора аренды с субъектом)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права собственности Газырского сельского поселения Выселковского района на данное Имущество на основании решения суда;</w:t>
      </w:r>
    </w:p>
    <w:p>
      <w:pPr>
        <w:pStyle w:val="Normal"/>
        <w:suppressAutoHyphens w:val="tru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я Имущества на возмездной основе в собственность субъектов малого и среднего предпринимательства в порядке, установленном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ень ведется на бумажном и электронных носителях и содержит следующие сведения: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мущества;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ые характеристики, позволяющие определенно установить Имущество (кадастровый номер, идентификационный номер, год выпуска, год ввода в эксплуатацию и другие);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мущества;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е назначение Имущества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граничениях (обременениях): вид ограничения (обременения); содержание ограничения (обременения); срок действия ограничения (обременения) дата, номер, срок действия соответствующего договора; сведения о лицах, в пользу которых установлено ограничение (обременение): полное наименование, местонахождение, основной государственный регистрационный номер, идентификационный номер налогоплательщика.</w:t>
      </w:r>
    </w:p>
    <w:p>
      <w:pPr>
        <w:pStyle w:val="ConsPlu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согласно Приложению к настоящему Порядку.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, а также изменения в него подлежат обнародованию и размещению на официальном сайте администрации Газырского сельского поселения Выселковского района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uppressAutoHyphens w:val="tru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</w:t>
      </w:r>
    </w:p>
    <w:p>
      <w:pPr>
        <w:pStyle w:val="ConsPlus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 субъектов малого и среднего предпринимательства)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1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739"/>
        <w:gridCol w:w="1851"/>
        <w:gridCol w:w="1440"/>
        <w:gridCol w:w="1267"/>
        <w:gridCol w:w="1766"/>
        <w:gridCol w:w="1353"/>
      </w:tblGrid>
      <w:tr>
        <w:trPr>
          <w:trHeight w:val="2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объ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дентификацион-ные характеристики объекта (кадастровый номер, идентификацион-ный номер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 объ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граничениях (обременениях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 объекта в перечен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0A573DD10AD9DC5B21FF96AC23E39F91A31DCDBB13716C82F8DFE690923837F1BD8D7464E888F3PFz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7:00Z</dcterms:created>
  <dc:creator>Filatova</dc:creator>
  <dc:description/>
  <cp:keywords/>
  <dc:language>en-US</dc:language>
  <cp:lastModifiedBy>USER</cp:lastModifiedBy>
  <cp:lastPrinted>2017-02-13T15:46:00Z</cp:lastPrinted>
  <dcterms:modified xsi:type="dcterms:W3CDTF">2018-03-30T06:31:00Z</dcterms:modified>
  <cp:revision>12</cp:revision>
  <dc:subject/>
  <dc:title>                                                                                                               </dc:title>
</cp:coreProperties>
</file>